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A Poem By </w:t>
      </w:r>
      <w:r>
        <w:rPr>
          <w:rFonts w:cs="Arial" w:ascii="Arial" w:hAnsi="Arial"/>
          <w:i/>
          <w:iCs/>
          <w:sz w:val="16"/>
          <w:szCs w:val="16"/>
        </w:rPr>
        <w:t xml:space="preserve">Shaykh Ali Abu-Talib Son Of AbdunNur </w:t>
        <w:br/>
      </w:r>
      <w:r>
        <w:rPr>
          <w:rFonts w:cs="Arial" w:ascii="Arial" w:hAnsi="Arial"/>
          <w:i/>
          <w:iCs/>
          <w:color w:val="000000"/>
          <w:sz w:val="16"/>
          <w:szCs w:val="16"/>
        </w:rPr>
        <w:br/>
        <w:t>Despite what the Foolish Ones Say, We Shii are your Religious Kin.</w:t>
        <w:br/>
        <w:t>We are your brothers and sisters, and we are not some evil twin</w:t>
        <w:br/>
        <w:t>Bent on destroying the fabric of God's Great Deyn.</w:t>
        <w:br/>
        <w:t>But you should know that some folks are stupid and just plain mean.</w:t>
        <w:br/>
        <w:t>They have to accentuate the differences in order to feel superior.</w:t>
        <w:br/>
        <w:br/>
        <w:t>Their ranting is an ego trip</w:t>
        <w:br/>
        <w:t>That causes folks to lose focus, and skip over that log-sized chip</w:t>
        <w:br/>
        <w:t>                                       </w:t>
        <w:br/>
        <w:t>They're toting around.</w:t>
        <w:br/>
        <w:t>They are passionate, and violent because their logic's unsound.</w:t>
        <w:br/>
        <w:t>Their scholarship is prejudiced, and they're too tightly wound.</w:t>
        <w:br/>
        <w:br/>
        <w:t>Yet some of you follow them without scrutiny. Are you blind?</w:t>
        <w:br/>
        <w:t>It is a Muslim's duty to be curious, study, analyse, and then find</w:t>
        <w:br/>
        <w:t>The Path that is the Most Balanced.</w:t>
        <w:br/>
        <w:br/>
        <w:t>The Path exemplified by the Mercy To the Universe.</w:t>
        <w:br/>
        <w:t>But you hear these people...voice toned to terse...</w:t>
        <w:br/>
        <w:t>Cursing your living brothers and sisters for having a correct</w:t>
        <w:br/>
        <w:t>view of history.</w:t>
        <w:br/>
        <w:t>It should be no mystery</w:t>
        <w:br/>
        <w:t>That these same people, who call us Kufr, walk hand in hand</w:t>
        <w:br/>
        <w:t>With the enemies of God, Jabreel and Man.</w:t>
        <w:br/>
        <w:br/>
        <w:t>We Shii are your brothers and sisters...</w:t>
        <w:br/>
        <w:t>And even though the forces of division blisters</w:t>
        <w:br/>
        <w:t>Your shia siblings reputation, with exaggeration, misinterpretation,</w:t>
        <w:br/>
        <w:t>And Bald faced, and neatly cropped, bearded lies,</w:t>
        <w:br/>
        <w:t>Why do you set a prejudiced limitation on your sense of</w:t>
        <w:br/>
        <w:t>Justice and Reason, and allow yourself to despise</w:t>
        <w:br/>
        <w:t>Us without even a fair hearing of our side of the story?</w:t>
        <w:br/>
        <w:t>Will you just keep on keep on thinking everything's cool</w:t>
        <w:br/>
        <w:t>And "Honkey-Dorey" while they're murdering us;</w:t>
        <w:br/>
        <w:t>Spurred on by government sainted ancient Shaykhs who you blindly trust?</w:t>
        <w:br/>
        <w:br/>
        <w:t>What is our capital crime? What crime have we committed?</w:t>
        <w:br/>
        <w:t>We Believe in Allah and To Him we're submitted.</w:t>
        <w:br/>
        <w:t>We Believe that Muhammad, by Allah, was sent</w:t>
        <w:br/>
        <w:t>With a Way and a Book that guides souls to repent</w:t>
        <w:br/>
        <w:t>And bear witness.  We pray five times a day;</w:t>
        <w:br/>
        <w:t>Standing and bowing in the Prophet's own way.</w:t>
        <w:br/>
        <w:br/>
        <w:t>We believe in the Hajj, in alms, heaven and hell;</w:t>
        <w:br/>
        <w:t>Angels and Demons that rose high and then fell.</w:t>
        <w:br/>
        <w:t>We believe in the day when the trumpet will sound,</w:t>
        <w:br/>
        <w:t>And the folks in the graves will rise up from the ground.</w:t>
        <w:br/>
        <w:t>And those in the garden will ask those who fell,</w:t>
        <w:br/>
        <w:t>"What brought you to burn in this inferno called hell."</w:t>
        <w:br/>
        <w:t>They will say, "We were not of those who rose for the Prayer.</w:t>
        <w:br/>
        <w:t>“We fed not the poor. We were proud and unfair.</w:t>
        <w:br/>
        <w:t>“We waded in vain disputes with those who waded in vain disputes,</w:t>
        <w:br/>
        <w:t>“Like God was not there.</w:t>
        <w:br/>
        <w:t>“And we denied Judgment Day.  So we didn't prepare</w:t>
        <w:br/>
        <w:t>“Until THE CERTAINTY came. Then we were aware.</w:t>
        <w:br/>
        <w:t>“The Intercession of No Intercessor will help them then.”</w:t>
        <w:br/>
        <w:t>We believe in all this. So what is our sin?</w:t>
        <w:br/>
        <w:br/>
        <w:t>We believe in Jihad and commanding to right,</w:t>
        <w:br/>
        <w:t>And forbidding the wrong, but we don’t worship might.</w:t>
        <w:br/>
        <w:br/>
        <w:t>We do not believe that Quran's incomplete.</w:t>
        <w:br/>
        <w:t>This is certainly not some taqiyyah deceit</w:t>
        <w:br/>
        <w:t>As most of the foolish slanderously say.</w:t>
        <w:br/>
        <w:t>We believe in Quran. In its laws we obey.</w:t>
        <w:br/>
        <w:t>Yes we pray on a rock or a small piece of clay.</w:t>
        <w:br/>
        <w:t>Is not the dust on the beard of a man a great sign</w:t>
        <w:br/>
        <w:t>That his face and his hands on the Last Day will shine?</w:t>
        <w:br/>
        <w:br/>
        <w:t>But the brokers of power turned clay floors to "gold"</w:t>
        <w:br/>
        <w:t>Hand woven carpets, But us they still scold.</w:t>
        <w:br/>
        <w:t>We don't worship Ali. Nor Hasan, or Husayn.</w:t>
        <w:br/>
        <w:t>But it still breaks our hearts and fills them with pain</w:t>
        <w:br/>
        <w:t>that our brothers and sisters are so unaware;</w:t>
        <w:br/>
        <w:t>too thick to think, and too programmed to care.</w:t>
        <w:br/>
        <w:t>Yes we cry and we mourn.</w:t>
        <w:br/>
        <w:t>But you ignore us and scorn.</w:t>
        <w:br/>
        <w:br/>
        <w:t>You won't wonder or ask what caused all this grief.</w:t>
        <w:br/>
        <w:t>You just keep living your lives, secure in belief</w:t>
        <w:br/>
        <w:t>that nothing can be that bad.</w:t>
        <w:br/>
        <w:t>Not even 400 years of slavery, colonialism, and iron clad</w:t>
        <w:br/>
        <w:t>Domination by Kufr, has made you that sad</w:t>
        <w:br/>
        <w:t>And only we Shii can make you that mad.</w:t>
        <w:br/>
        <w:t>There are people amongst us who grieve to extreme.</w:t>
        <w:br/>
        <w:t>But you grieve not at all, and are too sleep to dream</w:t>
        <w:br/>
        <w:t>That a nightmarish death for the Prophet's close kin,</w:t>
        <w:br/>
        <w:t>Brought on by the Muslims is an unforgivable sin,</w:t>
        <w:br/>
        <w:t>That rains curses on those who are allied with the perpetrators.</w:t>
        <w:br/>
        <w:t>Yet you love those who kill us because we are the demonstrators,</w:t>
        <w:br/>
        <w:t>Of the crime that was committed that has brought down the curse.</w:t>
        <w:br/>
        <w:t>You’d think killing us is allowed because our lamentations are worse.</w:t>
        <w:br/>
        <w:br/>
        <w:t>It’s hard for you to see the legitimacy of our sect.</w:t>
        <w:br/>
        <w:t>You were trained not to be circumspect, not to ponder and reflect</w:t>
        <w:br/>
        <w:t>On anything accept what you were taught as law.</w:t>
        <w:br/>
        <w:t>                                                </w:t>
        <w:br/>
        <w:t>Our sect is founded in scholarship that’s deserving of awe.</w:t>
        <w:br/>
        <w:t>You take your scholar’s word about what’s right and what’s not.</w:t>
        <w:br/>
        <w:t>But with us you’re cautious, acting like our people are part of a plot</w:t>
        <w:br/>
        <w:t>But which group is plotting?  Whose murdering whom?</w:t>
        <w:br/>
        <w:t>Which group of people put prophet’s kin in the tomb?</w:t>
        <w:br/>
        <w:t>Our judges can judge by your books and our own.</w:t>
        <w:br/>
        <w:t>Your scholars can not, and they teach you that even to listen to us a sin for</w:t>
        <w:br/>
        <w:t>which you must repent or atone.</w:t>
        <w:br/>
        <w:br/>
        <w:t>True, it's a fact that we believe Ali</w:t>
        <w:br/>
        <w:t>Would have made a better successor than Aisha's dad.</w:t>
        <w:br/>
        <w:t>But if I lived in those times, though I wouldn't have been glad,</w:t>
        <w:br/>
        <w:t>I'd have been loyal to Abu Bakr.  Most of us were.</w:t>
        <w:br/>
        <w:t>We didn't raise much of a ruckus or kick up a stir.</w:t>
        <w:br/>
        <w:br/>
        <w:t>I'd follow Abu Bakr, Omar and Uthman too.</w:t>
        <w:br/>
        <w:t>I'd have stayed out of that mess, and away from that goo.</w:t>
        <w:br/>
        <w:t>Uthman was slain by murderous men who seemed driven insane.</w:t>
        <w:br/>
        <w:t>And the crime that they did was a sin, clear and plain.</w:t>
        <w:br/>
        <w:br/>
        <w:t>But what of those who rose to take the law in their hand;</w:t>
        <w:br/>
        <w:t>Who raised ranks of young soldiers to rebel and then stand</w:t>
        <w:br/>
        <w:t>Against Ali, the elected leader of The Nation?</w:t>
        <w:br/>
        <w:t>Is this not a crime; a gross deviation?</w:t>
        <w:br/>
        <w:br/>
        <w:t>But this part of the story was swept under the rug.</w:t>
        <w:br/>
        <w:t>Covered like Kufr, all nice, neat and snug.</w:t>
        <w:br/>
        <w:t>Who will dare read the story from our point of view?</w:t>
        <w:br/>
        <w:t>Or will you laugh and applaud on mechanical cue</w:t>
        <w:br/>
        <w:t>Like you've been doing?</w:t>
        <w:br/>
        <w:t>                       </w:t>
        <w:br/>
        <w:t>I, for one, do not see</w:t>
        <w:br/>
        <w:t>How anybody knowing the history</w:t>
        <w:br/>
        <w:t>Would not wonder about the mystery</w:t>
        <w:br/>
        <w:t>Of the alleged legitimacy</w:t>
        <w:br/>
        <w:t>Of making war on the governmental agency</w:t>
        <w:br/>
        <w:t>Which is supposed to be the last one that was "Divinely Guided."</w:t>
        <w:br/>
        <w:t>How can we be murderously divided</w:t>
        <w:br/>
        <w:t>Over such a ridiculously clear point of history?</w:t>
        <w:br/>
        <w:t>Why is it such a baffling mystery?</w:t>
        <w:br/>
        <w:br/>
        <w:t>But that's the real issue, isn't it?</w:t>
        <w:br/>
        <w:t>You don't know the history.  You only know one side of the law.</w:t>
        <w:br/>
        <w:t>You hold demonstrations of might in great reverence and awe.</w:t>
        <w:br/>
        <w:t>And the ruling class and their bullies are scared that you might link up with us.</w:t>
        <w:br/>
        <w:t>Then, you might let loose of some awe, and rethink your trust.</w:t>
        <w:br/>
        <w:t>                                                      </w:t>
        <w:br/>
        <w:t>And if enough Sunnis got in sync,</w:t>
        <w:br/>
        <w:t>It might cause a stink.</w:t>
        <w:br/>
        <w:t>                    </w:t>
        <w:br/>
        <w:t>So they made the issue illegal, and you're too chicken to think,</w:t>
        <w:br/>
        <w:t>That the king is un-cool, and a puppet rat-fink,</w:t>
        <w:br/>
        <w:t>And his children who hate him are neck deep in the stink.</w:t>
        <w:br/>
        <w:br/>
        <w:t>You’re too ethnocentric to think that mom and dad could be wrong.</w:t>
        <w:br/>
        <w:t>Your ego's real big, but your soul's not that strong.</w:t>
        <w:br/>
        <w:t>I know you love Aisha, A Mother of the Faithful. </w:t>
        <w:br/>
        <w:t>We love Ali, The Commander of the Faithful.</w:t>
        <w:br/>
        <w:t>We recognize Aisha, but we're trained not to ignore</w:t>
        <w:br/>
        <w:t>A wrong when it's done by even those we adore.</w:t>
        <w:br/>
        <w:br/>
        <w:t>Some Shias act right. Some Shias are wrong.</w:t>
        <w:br/>
        <w:t>Some talk polite. Some speak out too strong.</w:t>
        <w:br/>
        <w:br/>
        <w:t>But all of our views are truth based in reason.</w:t>
        <w:br/>
        <w:t>So how can it be, that speaking strongly about treason</w:t>
        <w:br/>
        <w:t>Committed over a thousand years ago is sane reason</w:t>
        <w:br/>
        <w:t>To condemn someone to death?</w:t>
        <w:br/>
        <w:t>How could our brothers want to make our mothers bereft</w:t>
        <w:br/>
        <w:t>Because some of us say that on Abu Bakr And Umar there’s a curse.</w:t>
        <w:br/>
        <w:t>What is worse,</w:t>
        <w:br/>
        <w:t>Killing a living human being because of an unpopular point of view,</w:t>
        <w:br/>
        <w:t>Or being bold enough to express a point of view that doesn’t agree with you?</w:t>
        <w:br/>
        <w:br/>
        <w:t>We're ostracized and condemned </w:t>
        <w:br/>
        <w:t>To excommunication and death</w:t>
        <w:br/>
        <w:t>        </w:t>
        <w:br/>
        <w:t>For having a logical historical perspective</w:t>
        <w:br/>
        <w:t>That doesn't agree with an obviously illogical point of view.</w:t>
        <w:br/>
        <w:br/>
        <w:t>And that's all it is;  just a historical view.</w:t>
        <w:br/>
        <w:t>One school has a view. The other has one too.</w:t>
        <w:br/>
        <w:br/>
        <w:t>A view of the past, impacting on today.</w:t>
        <w:br/>
        <w:t>Folks long dead and buried yet you're unwilling to display</w:t>
        <w:br/>
        <w:t>The family linen;  fearing those blood spots did not come clean</w:t>
        <w:br/>
        <w:t>In the government's media washing machine.</w:t>
        <w:br/>
        <w:br/>
        <w:t>You’re scared that you won’t be able to tell fiction from truth.</w:t>
        <w:br/>
        <w:t>After all, you're only a highly impressionable youth.</w:t>
        <w:br/>
        <w:t>You can't tell wrong from right, or foul from fair.</w:t>
        <w:br/>
        <w:t>So you better stay away from us. Don't you even dare</w:t>
        <w:br/>
        <w:t>Read one of our books or hear our Shaykhs preach.</w:t>
        <w:br/>
        <w:br/>
        <w:t>Go to school with those Kaffirs,</w:t>
        <w:br/>
        <w:t>       But don't let those Shii brothers teach</w:t>
        <w:br/>
        <w:t>You anything from their school of thought.</w:t>
        <w:br/>
        <w:t>So most of you wouldn't be caught</w:t>
        <w:br/>
        <w:t>Dead with one of us for a friend.</w:t>
        <w:br/>
        <w:t>To listen, then reason is a big anti-shi-ite sin.</w:t>
        <w:br/>
        <w:br/>
        <w:t>Cuz the enemy of my enemy is my friend,</w:t>
        <w:br/>
        <w:t>And the friend of my friend is my friend,</w:t>
        <w:br/>
        <w:t>And my friend is my friend.</w:t>
        <w:br/>
        <w:t>So how can you be the friend of my enemy and still be my friend.</w:t>
        <w:br/>
        <w:t>How can you lend your support to people who would murder my kith and kin,</w:t>
        <w:br/>
        <w:t>And still have the nerve to say you’re my friend?</w:t>
        <w:br/>
        <w:br/>
        <w:t>Listen.  We follow the Sunnah.</w:t>
        <w:br/>
        <w:br/>
        <w:t>We have good folks and bad.</w:t>
        <w:br/>
        <w:t>We have smart folks and dumb folks,</w:t>
        <w:br/>
        <w:t>Who can't even add.</w:t>
        <w:br/>
        <w:br/>
        <w:t>The school where we learned is different from yours.</w:t>
        <w:br/>
        <w:t>Is the difference enough to cause destructive wars</w:t>
        <w:br/>
        <w:t>That keep us slapping each other like Curly, Larry and Moe?</w:t>
        <w:br/>
        <w:t>Is this the Islam that we want to show</w:t>
        <w:br/>
        <w:t>American people? Open your mind.</w:t>
        <w:br/>
        <w:t>And resign yourself to the fact that we're related.</w:t>
        <w:br/>
        <w:t>The Prophet of God will be more than elated.</w:t>
        <w:br/>
        <w:t> </w:t>
        <w:br/>
        <w:t>Allah is One. His Deyn is One. The Believers Are One. Unity is One. </w:t>
        <w:br/>
        <w:t>Neither East nor West, Islam's the Best.</w:t>
        <w:br/>
        <w:br/>
        <w:t>   UNITY   UNITY   UNITY  UNITY  UNITY  UNITY</w:t>
        <w:br/>
        <w:t>                  LUV (Love, Unity, Victory)  ISLA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Z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00:00Z</dcterms:created>
  <dc:creator>Jawid</dc:creator>
  <dc:description/>
  <dc:language>en-US</dc:language>
  <cp:lastModifiedBy>Jawid</cp:lastModifiedBy>
  <dcterms:modified xsi:type="dcterms:W3CDTF">2006-03-09T23:16:00Z</dcterms:modified>
  <cp:revision>1</cp:revision>
  <dc:subject/>
  <dc:title>A Poem By Shaykh Ali Abu-Talib Son Of AbdunNur </dc:title>
</cp:coreProperties>
</file>